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6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 ve Eğitim-Kültür-Gençlik ve Spor Komisyonu'na müştereke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vale edilen, Mersin İli, Yenişehir İlçesi, tapuda Menteş  Mahallesi, 6287 ada, 4 No.lu parsele ilişkin 1/5000 ölçekli nazım imar planı ve 1/1000 ölçekli uygulama imar planı değişiklik teklifi ile ilgili, 19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lan değişikliği teklifine konu edilen Yenişehir İlçesi, tapuda Menteş  Mahallesi, 6287 ada, 4 No.lu parsel yürürlükte bulunan 1/5000 ölçekli nazım imar planında “Gelişme Konut Alanı”, 1/1000 ölçekli uygulama imar planında, “Belediye Hizmet Alanı (BHA)” olarak işaretli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Kaymakamlığı İlçe Müftülüğü’nün 06.07.2015 tarih ve 314 sayılı yazıları doğrultusunda hazırlanan plan teklifi ile; söz konusu alan 1/5000 ölçekli nazım imar planına “İbadet Alanı” 1/1000 ölçekli uygulama imar planına “Cami Alanı” olarak işaretlenmiştir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Yenişehir Kaymakamlığı İlçe Müftülüğü’nün talebi doğrultusunda Yenişehir İlçesi, tapuda Menteş Mahallesi, 6287 ada, 4 numaralı parsele ilişkin hazırlanan 1/5000 ölçekli nazım imar planı ve 1/1000 ölçekli uygulama imar planı değişikliği tekliflerinin 3194 sayılı İmar Kanunu'nun 8/b maddesi gereğince </w:t>
      </w:r>
      <w:r>
        <w:rPr>
          <w:b/>
          <w:sz w:val="24"/>
          <w:szCs w:val="24"/>
        </w:rPr>
        <w:t>idare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naylanmasını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0-16T16:07:00Z</cp:lastPrinted>
  <dcterms:modified xsi:type="dcterms:W3CDTF">2015-11-12T15:58:00Z</dcterms:modified>
  <cp:revision>60</cp:revision>
  <dc:subject/>
  <dc:title/>
</cp:coreProperties>
</file>